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POLITÉCNICA DE CARTAGE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CUELA UNIVERSITARIA DE INGENIERÍA TÉCNICA CIVIL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53949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5pt" to="426.1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EXAMEN DE TECNOLOGÍA MINERALÚRGICA. Curso 2007-2008</w:t>
      </w:r>
    </w:p>
    <w:p>
      <w:pPr>
        <w:pStyle w:val="Normal"/>
        <w:jc w:val="center"/>
        <w:rPr/>
      </w:pPr>
      <w:r>
        <w:rPr/>
        <w:t>(Convocatoria de Febrero) TEORÍA</w:t>
        <w:tab/>
        <w:t>(Tiempo: 1.50 h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mbre: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ellidos:…………………………………………………………………………………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ferencia entre mena y ganga. Pon algún ejemplo de cada una de ellas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escribe las rejillas curvas (cribas estática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entajas e inconvenientes de los molinos de impactos y percusió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escribe al triturador de cilindro único y mandíbula (constitución, funcionamiento, aplicaciones, etc).</w:t>
      </w:r>
    </w:p>
    <w:p>
      <w:pPr>
        <w:pStyle w:val="TextBody"/>
        <w:ind w:left="64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Considerando el resto de las variables idénticas, explica razonadamente qué molino da un producto de menor granulometría: el molino de descarga periférica extrema o el molino de descarga por rebos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buja esquemáticamente un clasificador de tornillo con las diferentes salidas de los product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rituradores de cono (constitución, funcionamiento y aplicacione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Describe los conceptos de </w:t>
      </w:r>
      <w:r>
        <w:rPr>
          <w:i/>
        </w:rPr>
        <w:t>aceleración diferencia</w:t>
      </w:r>
      <w:r>
        <w:rPr/>
        <w:t xml:space="preserve"> y </w:t>
      </w:r>
      <w:r>
        <w:rPr>
          <w:i/>
        </w:rPr>
        <w:t>sedimentación obstaculizada</w:t>
      </w:r>
      <w:r>
        <w:rPr/>
        <w:t xml:space="preserve"> que intervienen en la concentración por gravedad.</w:t>
      </w:r>
    </w:p>
    <w:p>
      <w:pPr>
        <w:pStyle w:val="TextBody"/>
        <w:ind w:left="64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sentamiento obstruido. Comenta su importancia en los procesos de clasificación hidrául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Hidrociclones. Describe su principio de funcionamiento y sus aplicaciones.</w:t>
      </w:r>
    </w:p>
    <w:p>
      <w:pPr>
        <w:pStyle w:val="TextBody"/>
        <w:ind w:left="644" w:hanging="0"/>
        <w:jc w:val="both"/>
        <w:rPr/>
      </w:pPr>
      <w:r>
        <w:rPr/>
      </w:r>
    </w:p>
    <w:p>
      <w:pPr>
        <w:pStyle w:val="TextBody"/>
        <w:ind w:left="644" w:hanging="0"/>
        <w:jc w:val="both"/>
        <w:rPr/>
      </w:pPr>
      <w:r>
        <w:rPr/>
      </w:r>
    </w:p>
    <w:p>
      <w:pPr>
        <w:pStyle w:val="TextBody"/>
        <w:ind w:left="644" w:hanging="0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5:00Z</dcterms:created>
  <dc:creator>SERVICIO DE INFORMATICA</dc:creator>
  <dc:description/>
  <cp:keywords/>
  <dc:language>en-US</dc:language>
  <cp:lastModifiedBy>Geophysical</cp:lastModifiedBy>
  <cp:lastPrinted>2000-01-02T22:30:00Z</cp:lastPrinted>
  <dcterms:modified xsi:type="dcterms:W3CDTF">2008-02-05T07:55:00Z</dcterms:modified>
  <cp:revision>2</cp:revision>
  <dc:subject/>
  <dc:title>Se ha efectuado un estudio gravimétrico con un equipo de 0</dc:title>
</cp:coreProperties>
</file>