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-391795</wp:posOffset>
            </wp:positionV>
            <wp:extent cx="1304925" cy="444500"/>
            <wp:effectExtent l="0" t="0" r="0" b="0"/>
            <wp:wrapNone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ABORATORIO DE ARQUITECTURA DE REDES DE COMUNICACION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URSO 2010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TEPROYEC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15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44"/>
                <w:szCs w:val="44"/>
              </w:rPr>
            </w:pPr>
            <w:r>
              <w:rPr>
                <w:rFonts w:eastAsia="Batang;바탕" w:cs="Verdana" w:ascii="Verdana" w:hAnsi="Verdana"/>
                <w:sz w:val="44"/>
                <w:szCs w:val="44"/>
              </w:rPr>
              <w:t>GRUPO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Batang;바탕" w:cs="Verdana"/>
                <w:b/>
                <w:b/>
                <w:sz w:val="44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44"/>
                <w:szCs w:val="44"/>
              </w:rPr>
              <w:t>LARCXX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44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28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28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28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28"/>
                <w:szCs w:val="4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44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28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28"/>
                <w:szCs w:val="44"/>
              </w:rPr>
              <w:t>Nomb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28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28"/>
                <w:szCs w:val="44"/>
              </w:rPr>
              <w:t>D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36"/>
                <w:szCs w:val="44"/>
              </w:rPr>
            </w:pPr>
            <w:r>
              <w:rPr>
                <w:rFonts w:eastAsia="Batang;바탕" w:cs="Verdana" w:ascii="Verdana" w:hAnsi="Verdana"/>
                <w:sz w:val="36"/>
                <w:szCs w:val="44"/>
              </w:rPr>
              <w:t>Componente 1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44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44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44"/>
                <w:szCs w:val="4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36"/>
                <w:szCs w:val="44"/>
              </w:rPr>
            </w:pPr>
            <w:r>
              <w:rPr>
                <w:rFonts w:eastAsia="Batang;바탕" w:cs="Verdana" w:ascii="Verdana" w:hAnsi="Verdana"/>
                <w:sz w:val="36"/>
                <w:szCs w:val="44"/>
              </w:rPr>
              <w:t>Componente 2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44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44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siguiente tabla debe cubrirse la fecha de entrega y los apartados de nota y comentarios deben dejarse en blanco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5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44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28"/>
                <w:szCs w:val="44"/>
              </w:rPr>
              <w:t>R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28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28"/>
                <w:szCs w:val="44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28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28"/>
                <w:szCs w:val="44"/>
              </w:rPr>
              <w:t>Not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28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28"/>
                <w:szCs w:val="44"/>
              </w:rPr>
              <w:t>Comentari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Batang;바탕" w:cs="Verdana"/>
                <w:sz w:val="36"/>
                <w:szCs w:val="44"/>
              </w:rPr>
            </w:pPr>
            <w:r>
              <w:rPr>
                <w:rFonts w:eastAsia="Batang;바탕" w:cs="Verdana" w:ascii="Verdana" w:hAnsi="Verdana"/>
                <w:sz w:val="36"/>
                <w:szCs w:val="4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44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44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44"/>
                <w:szCs w:val="4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44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44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Batang;바탕" w:cs="Verdana"/>
                <w:sz w:val="36"/>
                <w:szCs w:val="44"/>
              </w:rPr>
            </w:pPr>
            <w:r>
              <w:rPr>
                <w:rFonts w:eastAsia="Batang;바탕" w:cs="Verdana" w:ascii="Verdana" w:hAnsi="Verdana"/>
                <w:sz w:val="36"/>
                <w:szCs w:val="4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44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44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44"/>
                <w:szCs w:val="4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44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b/>
                <w:b/>
                <w:sz w:val="44"/>
                <w:szCs w:val="44"/>
              </w:rPr>
            </w:pPr>
            <w:r>
              <w:rPr>
                <w:rFonts w:eastAsia="Batang;바탕" w:cs="Verdana" w:ascii="Verdana" w:hAnsi="Verdana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ste anteproyecto debe entregarse </w:t>
      </w:r>
      <w:r>
        <w:rPr>
          <w:b/>
          <w:u w:val="single"/>
        </w:rPr>
        <w:t>impreso</w:t>
      </w:r>
      <w:r>
        <w:rPr>
          <w:b/>
        </w:rPr>
        <w:t xml:space="preserve"> </w:t>
      </w:r>
      <w:r>
        <w:rPr/>
        <w:t>a los profesores de la asignatura para su corrección. Cada uno de los apartados debe completarse con la información solicitada. Debe procurarse emplear únicamente el espacio asignado en cada aparta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PARTADO 1. </w:t>
      </w:r>
      <w:r>
        <w:rPr>
          <w:b/>
        </w:rPr>
        <w:t>DIAGRAMA DE ESTADOS DEL PROGRAMA</w:t>
      </w:r>
      <w:r>
        <w:rPr/>
        <w:t>. DEBEN INDICARSE TODOS LOS POSIBLES ESTADOS, INDICANDO QUE EVENTOS PROVOCAN PASAR DE UN ESTADO A O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PARTADO 2. TIPOS Y FORMATO DE LOS </w:t>
      </w:r>
      <w:r>
        <w:rPr>
          <w:b/>
        </w:rPr>
        <w:t>PAQUETES INTERCAMBIADOS ENTRE LOS NODOS DEL PROTOCOLO DE NIVEL DE RED</w:t>
      </w:r>
      <w:r>
        <w:rPr/>
        <w:t>. DEBE INCLUIR UNA BREVE EXPLICACIÓN DE LA UTILIDAD DE LOS CAMPOS DE CADA PAQU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PARTADO 3. </w:t>
      </w:r>
      <w:r>
        <w:rPr>
          <w:b/>
        </w:rPr>
        <w:t>PSEUDO-CODIGO COMPLETO DEL PROGRAMA</w:t>
      </w:r>
      <w:r>
        <w:rPr/>
        <w:t>. DEBE INDICARSE DE LA FORMA MAS COMPLETA POSIBLE COMO CAMBIA DE ESTADO Y LAS TAREAS QUE HACE EN CADA ESTADO. DISPONE DE UN ESQUEMA DE PSUDOCÓDIGO EN LAS TRANSPARENCIAS QUE SE EMPLEARON PARA EXPLICAR EL ANTEPROYEC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2:56:00Z</dcterms:created>
  <dc:creator>jvales</dc:creator>
  <dc:description/>
  <cp:keywords/>
  <dc:language>en-US</dc:language>
  <cp:lastModifiedBy>Juan Carlos Sánchez</cp:lastModifiedBy>
  <dcterms:modified xsi:type="dcterms:W3CDTF">2011-03-30T10:11:00Z</dcterms:modified>
  <cp:revision>9</cp:revision>
  <dc:subject/>
  <dc:title/>
</cp:coreProperties>
</file>